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364"/>
        <w:gridCol w:w="1559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3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371" w:leader="none"/>
        </w:tabs>
        <w:spacing w:before="480" w:after="0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а Кировской области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ировской области </w:t>
        <w:br/>
        <w:t>от 30.08.2011 № 118/414 «Об административных регламентах предоставления государственных услуг» Правительство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</w:rPr>
        <w:t>1. Признать утратившими силу постановления Правительства Киров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</w:rPr>
        <w:t xml:space="preserve">1.1. От </w:t>
      </w:r>
      <w:r>
        <w:rPr>
          <w:sz w:val="28"/>
          <w:szCs w:val="28"/>
        </w:rPr>
        <w:t>18.09.2012 № 171/540</w:t>
      </w:r>
      <w:r>
        <w:rPr>
          <w:sz w:val="28"/>
        </w:rPr>
        <w:t xml:space="preserve"> «Об утверждении А</w:t>
      </w:r>
      <w:r>
        <w:rPr>
          <w:sz w:val="28"/>
          <w:szCs w:val="28"/>
        </w:rPr>
        <w:t xml:space="preserve">дминистративного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государственной услуги по государственной экологической экспертизе объектов регионального уровня на территории Кировской области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 О</w:t>
      </w:r>
      <w:r>
        <w:rPr>
          <w:rFonts w:eastAsia="Calibri"/>
          <w:sz w:val="28"/>
          <w:szCs w:val="28"/>
        </w:rPr>
        <w:t>т 02.09.2013 № 225/542 «О внесении изменений в постановление Правительства Кировской области от 18.09.2012 № 171/540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От 25.09.2015 № 62/633 «О внесении изменений в постановление Правительства Кировской области от 18.09.2012 № 171/540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От 16.03.2016 № 89/156 «О внесении изменений в постановление Правительства Кировской области от 18.09.2012 № 171/540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От 16.01.2017 № 40/18 «О внесении изменений </w:t>
        <w:br/>
        <w:t xml:space="preserve">в постановление Правительства Кировской области от 18.09.2012 № 171/540, </w:t>
        <w:br/>
        <w:t>от 18.09.2012 № 171/541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От 05.04.2019 № 168-П «О внесении изменений в постановление Правительства Кировской области от 18.09.2012 № 171/540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От 02.03.2020 № 95-П «О внесении изменений в постановление Правительства Кировской области от 18.09.2012 № 171/540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 От 29.12.2020 № 731-П «О внесении изменений в постановление Правительства Кировской области от 18.09.2012 № 171/54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9. От 11.06.2021 № 292-П «О внесении изменений в постановление Правительства Кировской области от 18.09.2012 № 171/540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нести изменение в </w:t>
      </w:r>
      <w:r>
        <w:rPr>
          <w:rFonts w:eastAsia="Calibri"/>
          <w:sz w:val="28"/>
        </w:rPr>
        <w:t>постановление Правительства Кировской области</w:t>
      </w:r>
      <w:r>
        <w:rPr>
          <w:rFonts w:eastAsia="Calibri"/>
          <w:sz w:val="28"/>
          <w:szCs w:val="28"/>
        </w:rPr>
        <w:t xml:space="preserve"> от 11.09.2015  № 59/574 «О внесении изменений в некоторые  постановления Правительства Кировской области», исключив из него пункт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090" cy="60007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Цитата"/>
    <w:basedOn w:val="Normal"/>
    <w:qFormat/>
    <w:pPr>
      <w:ind w:left="851" w:right="5102" w:hanging="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2:00Z</dcterms:created>
  <dc:creator>МорозовВИ</dc:creator>
  <dc:description/>
  <cp:keywords/>
  <dc:language>en-US</dc:language>
  <cp:lastModifiedBy>slobodina_ai</cp:lastModifiedBy>
  <cp:lastPrinted>2022-11-17T09:46:00Z</cp:lastPrinted>
  <dcterms:modified xsi:type="dcterms:W3CDTF">2023-01-23T06:44:00Z</dcterms:modified>
  <cp:revision>30</cp:revision>
  <dc:subject/>
  <dc:title/>
</cp:coreProperties>
</file>